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Број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-2/</w:t>
      </w:r>
      <w:r>
        <w:rPr>
          <w:rFonts w:cs="Times New Roman" w:ascii="Times New Roman" w:hAnsi="Times New Roman"/>
          <w:sz w:val="24"/>
          <w:szCs w:val="24"/>
          <w:lang w:val="sr-RS"/>
        </w:rPr>
        <w:t>139-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7. окто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ТРЕЋ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УТОРАК, 22. ОКТОБАР 2024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Разматрање Предлога закона о потврђивању Споразума између Министарства просвете, науке и технолошког развоја Републике Србије и Министарства просвете Народне Републике Кине о међусобном признавању потврда, диплома и степена стеченог високог образовања, који је поднела Влада (број: 011-1992/24, од 23.08.2024. г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Предлога закона о потврђивању Конвенције Савета Европе о интегрисаном приступу безбедности, сигурности и услугама на фудбалским утакмицама и другим спортским приредбама, који је поднела Влада (број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-2314/24, од 04.10.2024. г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spacing w:lineRule="auto" w:line="24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Fonts w:cs="Times New Roman" w:ascii="Times New Roman" w:hAnsi="Times New Roman"/>
          <w:sz w:val="24"/>
          <w:szCs w:val="24"/>
        </w:rPr>
        <w:t>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потврђивању Конвенције Савета Европе о манипулисању спортским такмичењим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је поднела Влада (број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-2316/24, од 04.10.2024. г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на првом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ф. др Марко Атлаг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Dejan Jevtović</cp:lastModifiedBy>
  <cp:lastPrinted>2021-02-10T12:06:00Z</cp:lastPrinted>
  <dcterms:modified xsi:type="dcterms:W3CDTF">2024-10-17T07:54:00Z</dcterms:modified>
  <cp:revision>32</cp:revision>
  <dc:subject/>
  <dc:title/>
</cp:coreProperties>
</file>